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42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29-0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Бутнару Мирослава Борисовича</w:t>
      </w:r>
      <w:r>
        <w:rPr>
          <w:bCs/>
        </w:rPr>
        <w:t>, * г</w:t>
      </w:r>
      <w:r>
        <w:rPr/>
        <w:t>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8.10.2024 в 00 час. 01 мин. Бутнару М.Б.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726054971 от 26.07.2024, вступившему в законную силу 07.08.2024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административного материала Бутнару М.Б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утнару М.Б., не просившего об отложении рассмотрения дела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10.2024, доказательств оплаты штрафа в установленный законом срок Бутнару М.Б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утнару М.Б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82337 от 18.04.2025; постановлением по делу об административном правонарушении № 18810586240726054971 от 26.07.2024, карточкой учета транспортного средства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Бутнару Мирослава Борис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422520177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/>
        <w:t>***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